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/>
        <w:t>проведения отбора на обучение в рамках проекта «Брянские Геро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стоящий Порядок устанавливает правила организации и проведения отбора в рамках проекта «Брянские Герои» из числа лиц, определенных в абзаце 2 пункта 1 Указа Губернатора Брянской области от 18 декабря 2024 года № 221 «О реализации на территории Брянской области проекта «Брянские Герои» (далее – участники отбора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тбор организуется и проводится в целях подготовки высококвалифицированных, компетентных руководителей из числа участников отбора для последующей работы в органах исполнительной власти Брянской области, органах местного самоуправления Брянской области, организациях и предприятиях (организациях, предприятиях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рганизацию отбора осуществляет Департамент внутренней политики Брянской области (далее – уполномоченный орган). Координацию отбора осуществляет Брянс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далее – Координатор). Подготовкой экспертных материалов и рекомендаций по участникам проекта «Брянские Герои» в целях формирования ранжирования участников проекта, определения индивидуального рейтинга участников и внесения предложений по их допуску или отказу в допуске ко всем этапам отбора в соответствии порядком отбора осуществляет Общественный совет проекта «Брянские Герои» (далее – Общественный совет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 участникам отбора предъявляются следующие требова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гражданства Российской Федерации; 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высшего профессионального образ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непогашенной (неснятой) судимости на день проведения отбор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управленческого опыта</w:t>
      </w:r>
    </w:p>
    <w:p>
      <w:pPr>
        <w:pStyle w:val="Normal"/>
        <w:jc w:val="both"/>
        <w:rPr/>
      </w:pPr>
      <w:r>
        <w:rPr/>
        <w:t xml:space="preserve">Отбор осуществляется на информационном ресурсе в информационно-телекоммуникационной сети «Интернет», определенном уполномоченным органом (далее информационный ресурс). Объявление о начале отбора (далее объявление) размещается на официальном сайте уполномоченного органа в информационно-телекоммуникационной сети «Интернет», официальном сайте проекта, не позднее 1 рабочего дня до дня его начала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ъявление должно содержать информацию о наименовании и адресе информационного ресурса, сроках регистрации на информационном ресурсе для участия в отборе, требованиях к кандидатам, перечне документов, необходимых для предоставления, порядке получения дополнительной информации, а также адресах электронной почты уполномоченного органа и координатора. </w:t>
      </w:r>
    </w:p>
    <w:p>
      <w:pPr>
        <w:pStyle w:val="Normal"/>
        <w:jc w:val="both"/>
        <w:rPr/>
      </w:pPr>
      <w:r>
        <w:rPr/>
        <w:t>Для кандидатов, участвующих в боевых действиях и находящихся в зоне специальной военной операции в период проведения отбора, предусматриваются специальные сроки и порядок выполнения заданий от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бор кандидатов осуществляется в 2 этапа: регистрация на информационном ресурсе и прохождение тестирования, индивидуальное собесе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вый этап отбора проводится в указанный в объявлении срок регистрации на информационном ресурсе в электронном виде через информационный ресурс и включает в себ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личного кабине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лнение анкеты в электронном виде; 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исание эссе, содержащего ответы на вопросы в соответствии с электронной формой на информационном ресурс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хождение тестирования в соответствии с пунктом 10 настоящего Порядк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первого этапа в срок регистрации на информационном ресурсе для участия в отборе кандидат в целях отбора представляет уполномоченному органу любым доступным способом, позволяющим подтвердить получение, следующие документы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. В случае если сведения о трудовой деятельности не представлены кандидатом по собственной инициативе, они должны быть получены уполномоченным органом в рамках межведомственного информационного взаимодейств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 об образовании и (или) о квалификации, а также по желанию кандидата копии документов о дополнительном профессиональном образовании, присвоении ученой степени, ученого з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на обработку персональных данных согласно приложению № 1 к настоящему Порядк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ку о наличии (об отсутствии) судимости и (или) факта уголовного преследования либо о прекращении уголовного преследования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документа, подтверждающего факт участия кандидата в специальной военной операции. В случае если указанные сведения не представлены кандидатом по собственной инициативе, они должны быть получены уполномоченным органом в рамках межведомственного информационного взаимодействия.</w:t>
      </w:r>
    </w:p>
    <w:p>
      <w:pPr>
        <w:pStyle w:val="Normal"/>
        <w:numPr>
          <w:ilvl w:val="0"/>
          <w:numId w:val="5"/>
        </w:numPr>
        <w:ind w:left="0" w:firstLine="652"/>
        <w:jc w:val="both"/>
        <w:rPr/>
      </w:pPr>
      <w:r>
        <w:rPr/>
        <w:t>Формальные требования к содержанию эссе:</w:t>
      </w:r>
    </w:p>
    <w:p>
      <w:pPr>
        <w:pStyle w:val="Normal"/>
        <w:jc w:val="both"/>
        <w:rPr/>
      </w:pPr>
      <w:r>
        <w:rPr/>
        <w:t>Ответ на каждый вопрос должен быть структурирован и соответствовать заявленному объему: до 2500 символов. Ответы на вопросы должны быть аргументированы, между абзацами должны содержаться логические переходы. Текст эссе не может содержать ненормативной лексики, призывов к насилию, экстремизму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firstLine="65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стирование осуществляется путем прохождения кандидатами в электронном виде через информационный ресурс теста когнитивных способностей и опросника управленческого потенциала, оценка результатов которых подлежит автоматизированной обработке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firstLine="65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оценки.</w:t>
      </w:r>
    </w:p>
    <w:p>
      <w:pPr>
        <w:pStyle w:val="Style17"/>
        <w:spacing w:lineRule="auto" w:line="240" w:before="0" w:after="0"/>
        <w:ind w:left="72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  <w:t>Эссе оценивается по следующим критериям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340"/>
        <w:gridCol w:w="1361"/>
      </w:tblGrid>
      <w:tr>
        <w:trPr>
          <w:trHeight w:val="7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та раскрытия вопроса и аргументированность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значенная тема раскрыта в полном объеме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балла;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значенная тема раскрыта частично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балл;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ссе подготовлено не по обозначенной теме или содержание обозначенной темы не раскрыто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баллов;</w:t>
            </w:r>
          </w:p>
        </w:tc>
      </w:tr>
      <w:tr>
        <w:trPr/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ность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сутствие ошибок или наличие не более 2 лексических, синтаксических, орфографических ошибок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балла;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от 2 до 6 лексических, синтаксических, орфографических ошибок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балл;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более 7 лексических, синтаксических, орфографических ошибок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баллов;</w:t>
            </w:r>
          </w:p>
        </w:tc>
      </w:tr>
      <w:tr>
        <w:trPr/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облюдение структуры эссе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чёткой и логичной структуры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балла;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уктура нарушен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балл.</w:t>
            </w:r>
          </w:p>
        </w:tc>
      </w:tr>
    </w:tbl>
    <w:p>
      <w:pPr>
        <w:pStyle w:val="Normal"/>
        <w:rPr/>
      </w:pPr>
      <w:r>
        <w:rPr/>
        <w:t>Анкета оценивается по следующим критериям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6"/>
        <w:gridCol w:w="1325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кета заполнена в полном объеме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балла;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кета заполнена в полном объеме, но допущены опечатки, грамматические ошибк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балла;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кета содержит неверные данные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балл.</w:t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частию во втором этапе отбора допускаются кандидаты, выполнившие в указанный в объявлении срок все условия первого этапа отбора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3"/>
          <w:numId w:val="5"/>
        </w:numPr>
        <w:ind w:left="0" w:hanging="0"/>
        <w:jc w:val="center"/>
        <w:rPr/>
      </w:pPr>
      <w:r>
        <w:rPr>
          <w:b/>
          <w:bCs/>
        </w:rPr>
        <w:t>Особенности проведения отбора в отношении участников специальной военной операции, ранее принимавших участие в боевых действиях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ственный совет в течение 5 рабочих дней со дня окончания срока регистрации на информационном ресурсе для участия в отборе вносит предложения уполномоченному органу о допуске или об отказе в допуске ко второму этапу отбора, которые направляет любым доступным способом, позволяющим подтвердить получение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орган в течение 5 дней со дня получения предложений принимает решение о допуске или отказе, который направляет Координатор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отказе в допуске ко второму этапу отбора принимается уполномоченным органом в случае невыполнения кандидатом всех условий первого этапа в указанный в объявлении срок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3 рабочих дней со дня принятия решения о допуске или об отказе в допуске ко второму этапу отбора уполномоченный орган уведомляет участника отбора о принятом решении и дате, месте, времени проведения второго этапа отбора любым доступным способом, позволяющим подтвердить получение уведомл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ссе, анкет производится экспертами в области оценки персонала, список которых определяется Координатором (далее эксперт), в течение 5 рабочих дней со дня принятия решения о допуске ко второму этапу отбор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в течение 10 рабочих дней со дня принятия решения о допуске ко второму этапу отбора определяет значение индивидуального рейтинга каждого кандидата в первом этапе отбора путем суммирования баллов, набранных на основе результатов оценки анкет, эссе, прохождения тестирования и направляет результаты первого этапа отбора в уполномоченный орган любым доступным способом, позволяющим подтвердить получени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орган в рамках проведения второго этапа отбора в течение 20 рабочих дней со дня принятия решения Общественным советом о допуске ко второму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апу отбора, осуществляет проверку соответствия кандидат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м, указанным в пункте 8 настоящего Порядка, путем сопоставления документов, представленных кандидатом, и в случае необходимости путем направления запросов посредством межведомственного взаимодействия.</w:t>
      </w:r>
    </w:p>
    <w:p>
      <w:pPr>
        <w:pStyle w:val="Normal"/>
        <w:jc w:val="both"/>
        <w:rPr/>
      </w:pPr>
      <w:r>
        <w:rPr/>
        <w:t>Указание недостоверной информации в анкете является основанием для исключения кандидата из участия в отборе, о чем уполномоченным органом принимается решение в форме приказа в течение 10 рабочих дней со дня обнаружения указанных обстоятельст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торой этап отбора проводится уполномоченным органом не позднее чем через 20 рабочих дней со дня принятия решения о допуске ко второму этапу отбора и заключается в оценке управленческих и личностно-профессиональных компетенций кандидатов на основе индивидуального собеседования, в том числе с использованием системы видео-конференц-связ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в течение 10 рабочих дней со дня принятия решения о допуске ко второму этапу отбора направляет список кандидатов, допущенных ко второму этапу отбора, с указанием фамилии, имени, отчества (при наличии), результатов оценки эссе, анкет и прохождения тестирования кандидатами в рабочую группу по проведению оценки участников отбора (далее комиссия), состав которой утверждаются приказом уполномоченного орган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миссии с участием экспертов рассматриваются результаты первого этапа отбора, а также проводится индивидуальное собеседование, в ходе которого членами комиссии и экспертами проводится обсуждение с кандидатом результатов оценки эссе, анкет и прохождения тестирования, задаются вопросы с целью определения его профессиональных качеств, оцениваются управленческие и личностно-профессиональные компетенции кандидат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индивидуального собеседования каждый член рабочей группы и эксперт оценивает кандидата по четырехбалльной системе путем заполнения оценочных листов, составляемых по форме согласно приложению № 2 к настоящему Порядку (далее оценочный лист), с краткой мотивировкой, послужившей основанием принятия решения о соответствующей оценке (при необходимости). Оценочные листы приобщаются к протоколу заседания комисс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индивидуального собеседования оцениваются членами рабочей группы и экспертами:</w:t>
      </w:r>
    </w:p>
    <w:p>
      <w:pPr>
        <w:pStyle w:val="Normal"/>
        <w:jc w:val="both"/>
        <w:rPr/>
      </w:pPr>
      <w:r>
        <w:rPr/>
        <w:t>в 4 балла, если кандидат последовательно, в полном объеме, глубоко и правильно раскрыл содержание вопроса, правильно использовал понятия и термины, в ходе собеседования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, готовность следовать взятым на себя обязательствам;</w:t>
      </w:r>
    </w:p>
    <w:p>
      <w:pPr>
        <w:pStyle w:val="Normal"/>
        <w:jc w:val="both"/>
        <w:rPr/>
      </w:pPr>
      <w:r>
        <w:rPr/>
        <w:t>в 3 балла,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собеседования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, готовность следовать взятым на себя обязательствам;</w:t>
      </w:r>
    </w:p>
    <w:p>
      <w:pPr>
        <w:pStyle w:val="Normal"/>
        <w:jc w:val="both"/>
        <w:rPr/>
      </w:pPr>
      <w:r>
        <w:rPr/>
        <w:t>в 2 балла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, готовность следовать взятым на себя обязательствам;</w:t>
      </w:r>
    </w:p>
    <w:p>
      <w:pPr>
        <w:pStyle w:val="Normal"/>
        <w:jc w:val="both"/>
        <w:rPr/>
      </w:pPr>
      <w:r>
        <w:rPr/>
        <w:t>в 1 балл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, неготовность следовать взятым на себя обязательства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вый балл, набранный каждым кандидатом, определяется по результатам двух этапов как сумма баллов, выставленных членами рабочей группы и экспертами по итогам индивидуального собеседования, и набранных на основе результатов оценки эссе, анкет и прохождения тестирова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в течение 5 рабочих дней со дня составления членами рабочей группы и экспертами оценочных листов составляет итоговый оценочный лист по результатам отбора по форме согласно приложению № 3 к настоящему Порядку (далее итоговый оценочный лист) и направляет его в рабочую групп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рабочей группы об определении кандидатов, набравших наибольшее количество баллов, оформляется протоколом, который подписывается председателем рабочей группы. В протоколе указывается рейтинг кандидатов с указанием набранных ими баллов на каждом этапе отбор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ами для прохождения обучения в рамках проекта «Брянские Герои» признаются 50 участников отбора, получивших наибольшую общую сумму баллов в соответствии с итоговым оценочным листом, которые включаются в проект списка победителей отбора по форме согласно приложению № 4 к настоящему Порядку. Проект списка победителей приобщается к протоколу заседания рабочей групп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в течение 2 рабочих дней со дня подписания протокола заседания рабочей группы направляет проект списка победителей отбора, проект списка кандидатов, не включенных в проект списка победителей отбора, документы, итоговый оценочный лист для утверждения в Общественный сове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щественного совета проекта «Брянские Герои» об определении победителей принимается открытым голосованием простым большинством голосов его членов, присутствующих на заседании, в отсутствие кандидат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в течение 2 рабочих дней со дня подписания протокола заседания Общественного совета направляет проект списка победителей отбора, проект списка кандидатов, не включенных в проект списка победителей отбора, и протокол заседания Общественного совета в уполномоченный орган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орган принимает решение в форме приказа об утверждении списка победителей отбора для прохождения обучения в рамках проекта «Брянские Герои» и списка кандидатов, не включенных в список победителей отбора (далее приказ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ам, не включенным в список победителей отбора, координатор направляет любым доступным способом, позволяющим подтвердить его получение, уведомление о результатах отбора в течение 10 рабочих дней со дня издания приказ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ам, включенным в список победителей отбора (далее победитель конкурсного отбора, участник проекта), направляет любым доступным способом, позволяющим подтвердить его получение, уведомление о результатах отбора и приглашение для прохождения обучения в рамках проекта «Брянские Герои» в течение 30 рабочих дней со дня издания приказ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победителей конкурсного отбора, в рамках проекта «Брянские Герои» проводится в 2025 - 2026 годах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собенности проведения отбора в отношении кандидатов, участвующих в боевых действиях и находящихся в зоне специальной военной операции в период проведения отбора</w:t>
      </w:r>
      <w:r>
        <w:rPr/>
        <w:t> 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й совет в течение 10 рабочих дней со дня выполнения кандидатом условий первого этапа отбора, в отношении каждого кандидата вносит предложения уполномоченному органу о допуске или об отказе в допуске ко второму этапу отбора, которые направляет любым доступным способом, позволяющим подтвердить получени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отказе в допуске ко второму этапу отбора принимается уполномоченным органом в случае невыполнения кандидатом всех условий первого этапа в указанный в объявлении срок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орган в течение 3 рабочих дней со дня принятия решения о допуске или об отказе в допуске ко второму этапу отбора уведомляет кандидата о принятом решении и дате, месте, времени проведения второго этапа отбора любым доступным способом, позволяющим подтвердить получение уведомл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ссе, анкет производится экспертами в течение 5 рабочих дней со дня принятия решения о допуске ко второму этапу отбор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в течение 8 рабочих дней со дня принятия решения о допуске ко второму этапу отбора в отношении каждого кандидата индивидуально определяет итоговую оценку каждого кандидата в первом этапе отбора путем суммирования баллов, набранных на основе результатов оценки анкет, эссе, прохождения тестирования и направляет результаты первого этапа отбора в отношении каждого кандидата индивидуально в уполномоченный орган любым доступным способом, позволяющим подтвердить получени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орган в рамках проведения второго этапа отбора в течение 20 рабочих дней со дня принятия решения о допуске ко второму этапу отбора, осуществляет проверку соответствия кандидата требованиям, указанным в пункте 8 настоящего Порядка, путем сопоставления документов, представленных кандидатом, и в случае необходимости путем направления запросов посредством межведомственного взаимодействия. Указание недостоверной информации в анкете является основанием для исключения кандидата из участия в отборе, о чем уполномоченным органом принимается решение в форме приказа в течение 10 рабочих дней со дня обнаружения указанных обстоятельст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ой этап отбора проводится уполномоченным органом в соответствии с пунктами 13-35 настоящего Порядка, в сроки, определенные индивидуально по согласованию с кандидатом, но не позднее 31.12.2025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рабочей группы об определении кандидатов, набравших наибольшее количество баллов, оформляется протоколом, который подписывается председателем рабочей группы. В протоколе указывается рейтинг кандидатов с указанием набранных ими баллов на каждом этапе отбора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ами для прохождения обучения в рамках проекта «Брянские Герои» признаются 25 участников отбора, получивших наибольшую общую сумму баллов в соответствии с итоговым оценочным листом, которые включаются в проект списка победителей отбора по форме согласно приложению № 4 к настоящему Порядку. Проект списка победителей приобщается к протоколам заседания рабочей групп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утверждения списка победителей предусмотрен пунктами 29-34 настоящего Порядк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победителей конкурсного отбора, находящихся в зоне специальной военной операции на период окончания отбора, в рамках проекта «Брянские Герои» проводится в 2025 – 2026 годах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к порядку </w:t>
      </w:r>
    </w:p>
    <w:p>
      <w:pPr>
        <w:pStyle w:val="Normal"/>
        <w:jc w:val="right"/>
        <w:rPr/>
      </w:pPr>
      <w:r>
        <w:rPr/>
        <w:t xml:space="preserve">проведения отбора на обучение </w:t>
      </w:r>
    </w:p>
    <w:p>
      <w:pPr>
        <w:pStyle w:val="Normal"/>
        <w:jc w:val="right"/>
        <w:rPr>
          <w:b/>
          <w:b/>
        </w:rPr>
      </w:pPr>
      <w:r>
        <w:rPr/>
        <w:t>в рамках проекта «Брянские Геро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Являясь субъектом персональных данных (далее – ПДн), нажатием кнопки «Я даю согласие на обработку персональных данных» при регистрации на платформе автономной некоммерческой организации «Россия – страна возможностей» (далее – платформа), свободно, своей волей и в своем интересе в соответствии с требованиями Федерального закона</w:t>
        <w:br/>
        <w:t>от 27 июля 2006 г. № 152-ФЗ «О персональных данных» даю согласие департаменту внутренней политики Брянской области, адрес: 241050, Брянская область, город  Брянск, ул. Ромашина, 6 (далее – оператор), на обработку следующих персональных данных:</w:t>
      </w:r>
    </w:p>
    <w:p>
      <w:pPr>
        <w:pStyle w:val="Normal"/>
        <w:ind w:firstLine="709"/>
        <w:jc w:val="both"/>
        <w:rPr/>
      </w:pPr>
      <w:r>
        <w:rPr/>
        <w:t>Категории иные: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;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рождения;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жданстве;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;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кущем месте жительства/пребывания; сведения о месте постоянной регистрации, в том числе населенный пункт, регион и страна;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ейном положении, в том числе о наличии детей;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 (в том числе, когда и какие образовательные учреждения закончил, направление подготовки или специальность по диплому), в том числе сведения о дополнительном профессиональном образовании; сведения о наличии ученой степени, ученого звания;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 и видеоизображение (не предназначенное для идентификации и аутентификации в информационных системах);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сылки на аккаунты в социальных сетях (при наличии);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(номер телефона, адрес электронной почты);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, а также о наличии ограничений и запретов для замещения должности на государственной (гражданской) службе и муниципальной службе, запретов на занятие определенных должностей или занятия определенной деятельностью;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ыте работы/службы от начала трудовой деятельности и до настоящего времени (как официальные, так и не оформленные официально), включая сведения об опыте государственной гражданской (федеральной, региональной) или муниципальной службы (количество полных лет стажа и классный чин);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управленческого (руководящего) опыта, наименовании управленческой должности и организации по последнему месту работы в гражданской сфере; информация о максимальном уровне управления, достигнутом за весь период карьеры в гражданской сфере;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имаемой воинской должности, сведения о текущем месте воинской службы (включая номер воинской части, вид (род) войск, до военного округа); информация о воинском (специальном) звании, категория воинского состава, к которому оно относится; сведения об участии в боевых действиях в рамках СВО; информация о статусе участника в СВО; сведения об удостоверении ветерана боевых действий; сведения об основании увольнения с военной службы;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ыте общественно-политической, волонтерской, спортивной деятельности;</w:t>
      </w:r>
    </w:p>
    <w:p>
      <w:pPr>
        <w:pStyle w:val="12"/>
        <w:numPr>
          <w:ilvl w:val="0"/>
          <w:numId w:val="3"/>
        </w:numPr>
        <w:shd w:fill="auto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государственных наград Российской Федерации;</w:t>
      </w:r>
    </w:p>
    <w:p>
      <w:pPr>
        <w:pStyle w:val="Normal"/>
        <w:ind w:firstLine="709"/>
        <w:jc w:val="both"/>
        <w:rPr/>
      </w:pPr>
      <w:r>
        <w:rPr/>
        <w:t>другие персональные данные, необходимые для реализации целей</w:t>
        <w:br/>
        <w:t>по обработке, анализу, аудиту и учету лиц, принимающих участие</w:t>
        <w:br/>
        <w:t>в проекте «Брянские Геро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 целью:</w:t>
      </w:r>
    </w:p>
    <w:p>
      <w:pPr>
        <w:pStyle w:val="Normal"/>
        <w:ind w:firstLine="709"/>
        <w:jc w:val="both"/>
        <w:rPr/>
      </w:pPr>
      <w:r>
        <w:rPr/>
        <w:t>Осуществления мероприятий по продвижению, обучению, развитию, возможного приглашения в кадровый резерв или на собеседование для рассмотрения вопроса о трудоустройстве. Сотрудничества по вопросам участия в рассмотрении социально значимых вопросов в регионе. Участия в мероприятиях, организуемых оператором. Осуществления информационного обеспе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гласие дается на совершение следующих действий в отношении моих персональных данных:</w:t>
      </w:r>
      <w:r>
        <w:rPr/>
        <w:t xml:space="preserve">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>Обработка моих персональных данных будет осуществляться смешанным способ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лиц, которым оператором региональной программы могут быть переданы указанные выше персональные данные:</w:t>
      </w:r>
    </w:p>
    <w:p>
      <w:pPr>
        <w:pStyle w:val="Normal"/>
        <w:ind w:firstLine="709"/>
        <w:jc w:val="both"/>
        <w:rPr/>
      </w:pPr>
      <w:r>
        <w:rPr/>
        <w:t>Лицам и организациям, привлеченным оператором к проведению отбора - в целях проведения дистанционного и очного этапов отбор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авникам, представителям органов государственной власти, органам местного самоуправления - в целях содействия профессиональному развитию, в целях организации обучения по программе профессиональной переподготовки, наставничества, стажировки, осуществления мероприятий по продвижению и развитию участников региональной программы «Брянские Герои», возможного приглашения в кадровый резерв или на собеседование для рассмотрения вопроса о трудоустрой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я также принимаю и соглашаюсь с Политикой  обработки персональных данных при проведении  региональной программы «Брянские герои» . 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до достижения указанных в настоящем Согласии целей.</w:t>
      </w:r>
    </w:p>
    <w:p>
      <w:pPr>
        <w:pStyle w:val="Normal"/>
        <w:ind w:firstLine="709"/>
        <w:jc w:val="both"/>
        <w:rPr/>
      </w:pPr>
      <w:r>
        <w:rPr/>
        <w:t>Настоящее согласие в части обработки с целью информационного обеспечения дается до момента отзыва согласия на обработку персональных данных в соответствующих целя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может быть отозвано (полностью либо в части обработки персональных данных с определенной целью) путем направления Оператору заявления по электронной почте </w:t>
      </w:r>
      <w:r>
        <w:rPr>
          <w:lang w:val="en-US"/>
        </w:rPr>
        <w:t>kadr</w:t>
      </w:r>
      <w:r>
        <w:rPr/>
        <w:t>@</w:t>
      </w:r>
      <w:r>
        <w:rPr>
          <w:lang w:val="en-US"/>
        </w:rPr>
        <w:t>dvp</w:t>
      </w:r>
      <w:r>
        <w:rPr/>
        <w:t>32.</w:t>
      </w:r>
      <w:r>
        <w:rPr>
          <w:lang w:val="en-US"/>
        </w:rPr>
        <w:t>ru</w:t>
      </w:r>
      <w:r>
        <w:rPr/>
        <w:t xml:space="preserve"> либо по почте по адресу: 241050, Брянская область, город Брянск, ул. Ромашина, 6. </w:t>
      </w:r>
    </w:p>
    <w:p>
      <w:pPr>
        <w:pStyle w:val="Normal"/>
        <w:ind w:firstLine="709"/>
        <w:jc w:val="both"/>
        <w:rPr/>
      </w:pPr>
      <w:r>
        <w:rPr/>
        <w:t>В случае отзыва согласия Оператор прекращает обработку персональных данных полностью либо в целях, указанных в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>
      <w:b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1z2">
    <w:name w:val="WW8Num1z2"/>
    <w:qFormat/>
    <w:rPr>
      <w:rFonts w:ascii="Wingdings;Wingdings" w:hAnsi="Wingdings;Wingdings" w:eastAsia="Times New Roman;Times New Roman" w:cs="Wingdings;Wingdings"/>
    </w:rPr>
  </w:style>
  <w:style w:type="character" w:styleId="WW8Num3z0">
    <w:name w:val="WW8Num3z0"/>
    <w:qFormat/>
    <w:rPr>
      <w:rFonts w:ascii="Symbol;Symbol" w:hAnsi="Symbol;Symbol" w:eastAsia="Times New Roman;Times New Roman" w:cs="Symbol;Symbol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yle15">
    <w:name w:val="Абзац списка Знак"/>
    <w:qFormat/>
    <w:rPr>
      <w:rFonts w:ascii="Calibri;Calibri" w:hAnsi="Calibri;Calibri" w:eastAsia="Times New Roman;Times New Roman" w:cs="Calibri;Calibri"/>
      <w:sz w:val="22"/>
      <w:szCs w:val="22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firstLine="652"/>
      <w:contextualSpacing/>
    </w:pPr>
    <w:rPr>
      <w:rFonts w:ascii="Calibri;Calibri" w:hAnsi="Calibri;Calibri" w:eastAsia="Times New Roman;Times New Roman" w:cs="Calibri;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Open Sans;Open Sans" w:hAnsi="Open Sans;Open Sans" w:eastAsia="Droid Sans Fallback;Droid Sans Fallback" w:cs="Lohit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ohit Devanagari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;Times New Roman" w:hAnsi="Times New Roman;Times New Roman" w:eastAsia="Times New Roman;Times New Roman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ohit Devanagari;Calibri"/>
      <w:i/>
      <w:iCs/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4:09Z</dcterms:created>
  <dc:creator>Л М</dc:creator>
  <dc:description/>
  <dc:language>en-US</dc:language>
  <cp:lastModifiedBy>SM-G991B</cp:lastModifiedBy>
  <cp:lastPrinted>2025-02-21T12:02:00Z</cp:lastPrinted>
  <dcterms:modified xsi:type="dcterms:W3CDTF">2025-03-10T10:14:0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720db379b4a1eb2897eeac6a08857</vt:lpwstr>
  </property>
</Properties>
</file>